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71575" cy="1104900"/>
            <wp:effectExtent l="0" t="0" r="0" b="0"/>
            <wp:wrapTight wrapText="bothSides">
              <wp:wrapPolygon edited="0">
                <wp:start x="6638" y="0"/>
                <wp:lineTo x="5051" y="726"/>
                <wp:lineTo x="2790" y="2566"/>
                <wp:lineTo x="2068" y="3341"/>
                <wp:lineTo x="673" y="5375"/>
                <wp:lineTo x="-144" y="7409"/>
                <wp:lineTo x="-144" y="14141"/>
                <wp:lineTo x="-48" y="14867"/>
                <wp:lineTo x="2261" y="17871"/>
                <wp:lineTo x="2453" y="18403"/>
                <wp:lineTo x="5965" y="20824"/>
                <wp:lineTo x="7889" y="21406"/>
                <wp:lineTo x="8563" y="21406"/>
                <wp:lineTo x="13133" y="21406"/>
                <wp:lineTo x="13662" y="21406"/>
                <wp:lineTo x="16308" y="20824"/>
                <wp:lineTo x="20012" y="17871"/>
                <wp:lineTo x="21070" y="15594"/>
                <wp:lineTo x="21599" y="13366"/>
                <wp:lineTo x="21599" y="8717"/>
                <wp:lineTo x="21070" y="5956"/>
                <wp:lineTo x="19483" y="2953"/>
                <wp:lineTo x="16837" y="1259"/>
                <wp:lineTo x="14191" y="0"/>
                <wp:lineTo x="6638" y="0"/>
              </wp:wrapPolygon>
            </wp:wrapTight>
            <wp:docPr id="1" name="XUse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Use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XAVIER UNIVERSITY OF LOUISIANA</w:t>
      </w:r>
    </w:p>
    <w:p>
      <w:pPr>
        <w:pStyle w:val="Normal"/>
        <w:tabs>
          <w:tab w:val="clear" w:pos="720"/>
          <w:tab w:val="left" w:pos="216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ne Drexel Drive</w:t>
      </w:r>
    </w:p>
    <w:p>
      <w:pPr>
        <w:pStyle w:val="Normal"/>
        <w:tabs>
          <w:tab w:val="clear" w:pos="720"/>
          <w:tab w:val="left" w:pos="216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ew Orleans, Louisiana 70125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spacing w:val="30"/>
          <w:sz w:val="32"/>
          <w:szCs w:val="32"/>
        </w:rPr>
      </w:pPr>
      <w:r>
        <w:rPr>
          <w:rFonts w:cs="Goudy Old Style" w:ascii="Goudy Old Style" w:hAnsi="Goudy Old Style"/>
          <w:b/>
          <w:smallCaps/>
          <w:spacing w:val="30"/>
          <w:sz w:val="32"/>
          <w:szCs w:val="32"/>
        </w:rPr>
        <w:t>Vendor Request Form</w:t>
      </w:r>
    </w:p>
    <w:p>
      <w:pPr>
        <w:pStyle w:val="Normal"/>
        <w:rPr>
          <w:rFonts w:ascii="Goudy Old Style" w:hAnsi="Goudy Old Style" w:cs="Goudy Old Style"/>
          <w:b/>
          <w:b/>
          <w:smallCaps/>
          <w:spacing w:val="30"/>
          <w:sz w:val="32"/>
          <w:szCs w:val="32"/>
        </w:rPr>
      </w:pPr>
      <w:r>
        <w:rPr>
          <w:rFonts w:cs="Goudy Old Style" w:ascii="Goudy Old Style" w:hAnsi="Goudy Old Style"/>
          <w:b/>
          <w:smallCaps/>
          <w:spacing w:val="30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3"/>
        <w:gridCol w:w="355"/>
        <w:gridCol w:w="306"/>
        <w:gridCol w:w="102"/>
        <w:gridCol w:w="228"/>
        <w:gridCol w:w="39"/>
        <w:gridCol w:w="1128"/>
        <w:gridCol w:w="168"/>
        <w:gridCol w:w="337"/>
        <w:gridCol w:w="134"/>
        <w:gridCol w:w="196"/>
        <w:gridCol w:w="408"/>
        <w:gridCol w:w="176"/>
        <w:gridCol w:w="196"/>
        <w:gridCol w:w="459"/>
        <w:gridCol w:w="213"/>
        <w:gridCol w:w="572"/>
        <w:gridCol w:w="402"/>
        <w:gridCol w:w="133"/>
        <w:gridCol w:w="435"/>
        <w:gridCol w:w="110"/>
        <w:gridCol w:w="160"/>
        <w:gridCol w:w="84"/>
        <w:gridCol w:w="887"/>
        <w:gridCol w:w="58"/>
        <w:gridCol w:w="161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0" w:name="__Fieldmark__0_3768644499"/>
            <w:bookmarkStart w:id="1" w:name="__Fieldmark__0_3768644499"/>
            <w:bookmarkEnd w:id="1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NEW VENDO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eastAsia="Albertus Medium" w:cs="Albertus Medium" w:ascii="Albertus Medium" w:hAnsi="Albertus Medium"/>
                <w:sz w:val="18"/>
                <w:szCs w:val="18"/>
              </w:rPr>
              <w:t xml:space="preserve">  </w:t>
            </w:r>
            <w:r>
              <w:rPr>
                <w:rFonts w:cs="Albertus Medium" w:ascii="Albertus Medium" w:hAnsi="Albertus Medium"/>
                <w:sz w:val="18"/>
                <w:szCs w:val="18"/>
              </w:rPr>
              <w:t xml:space="preserve">Requestor:    </w:t>
            </w:r>
          </w:p>
        </w:tc>
        <w:tc>
          <w:tcPr>
            <w:tcW w:w="38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2" w:name="__Fieldmark__2_3768644499"/>
            <w:bookmarkStart w:id="3" w:name="__Fieldmark__2_3768644499"/>
            <w:bookmarkEnd w:id="3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7" w:type="dxa"/>
            <w:gridSpan w:val="1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CHANGES TO A CURRENT VENDOR</w:t>
            </w:r>
          </w:p>
        </w:tc>
        <w:tc>
          <w:tcPr>
            <w:tcW w:w="1842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lbertus Medium" w:cs="Albertus Medium" w:ascii="Albertus Medium" w:hAnsi="Albertus Medium"/>
                <w:sz w:val="18"/>
                <w:szCs w:val="18"/>
              </w:rPr>
              <w:t xml:space="preserve">  </w:t>
            </w:r>
            <w:r>
              <w:rPr>
                <w:rFonts w:cs="Albertus Medium" w:ascii="Albertus Medium" w:hAnsi="Albertus Medium"/>
                <w:sz w:val="18"/>
                <w:szCs w:val="18"/>
              </w:rPr>
              <w:t>Phone Number:</w:t>
            </w:r>
          </w:p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eastAsia="Albertus Medium" w:cs="Albertus Medium" w:ascii="Albertus Medium" w:hAnsi="Albertus Medium"/>
                <w:sz w:val="18"/>
                <w:szCs w:val="18"/>
              </w:rPr>
              <w:t xml:space="preserve">  </w:t>
            </w:r>
            <w:r>
              <w:rPr>
                <w:rFonts w:cs="Albertus Medium" w:ascii="Albertus Medium" w:hAnsi="Albertus Medium"/>
                <w:sz w:val="18"/>
                <w:szCs w:val="18"/>
              </w:rPr>
              <w:t xml:space="preserve">Fax  Number:   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</w:rPr>
              <w:t>     </w: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6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</w:rPr>
              <w:t>     </w: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Banner Vendor ID</w:t>
            </w:r>
          </w:p>
        </w:tc>
        <w:tc>
          <w:tcPr>
            <w:tcW w:w="41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3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4" w:name="__Fieldmark__6_3768644499"/>
            <w:bookmarkStart w:id="5" w:name="__Fieldmark__6_3768644499"/>
            <w:bookmarkEnd w:id="5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35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COMPANY</w:t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Company Name:</w:t>
            </w:r>
          </w:p>
        </w:tc>
        <w:tc>
          <w:tcPr>
            <w:tcW w:w="46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company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Contact Person:</w:t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person that will be the primary contact for the business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Phone Number: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elephone numbe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Ext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Fax Number:</w:t>
            </w:r>
          </w:p>
        </w:tc>
        <w:tc>
          <w:tcPr>
            <w:tcW w:w="46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fax numbe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 xml:space="preserve">Tax ID Number: </w:t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federal tax identification number 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35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Purchase Order Address:</w:t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Payment Address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address where the purchase order should be mailed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8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address where payments should be mailed 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3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6" w:name="__Fieldmark__19_3768644499"/>
            <w:bookmarkStart w:id="7" w:name="__Fieldmark__19_3768644499"/>
            <w:bookmarkEnd w:id="7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35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  <w:t>INDIVIDUAL</w:t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Last Name:</w:t>
            </w:r>
          </w:p>
        </w:tc>
        <w:tc>
          <w:tcPr>
            <w:tcW w:w="45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First Name:</w:t>
            </w:r>
          </w:p>
        </w:tc>
        <w:tc>
          <w:tcPr>
            <w:tcW w:w="45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Middle Name:</w:t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Phone Number:</w:t>
            </w:r>
          </w:p>
        </w:tc>
        <w:tc>
          <w:tcPr>
            <w:tcW w:w="2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elephone numbe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Ext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Remittance Address:</w:t>
            </w:r>
          </w:p>
        </w:tc>
        <w:tc>
          <w:tcPr>
            <w:tcW w:w="45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an e-mail address for the individual listed above"/>
                  <w:textInput/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social security number of the individual listed above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435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lect the Appropriate Box:</w:t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8" w:name="__Fieldmark__27_3768644499"/>
            <w:bookmarkStart w:id="9" w:name="__Fieldmark__27_3768644499"/>
            <w:bookmarkEnd w:id="9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51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f Company or Individual is either providing services or receiving a prize, award, honorarium, rental payments, or medical and health care payments. Attach W-9 Form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separate"/>
            </w:r>
            <w:bookmarkStart w:id="10" w:name="__Fieldmark__28_3768644499"/>
            <w:bookmarkStart w:id="11" w:name="__Fieldmark__28_3768644499"/>
            <w:bookmarkEnd w:id="11"/>
            <w:r/>
            <w:r>
              <w:rPr>
                <w:sz w:val="18"/>
                <w:szCs w:val="18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f individual is receiving a non-employee expense reimbursement, a W-9 Form is not required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510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</w:tr>
      <w:tr>
        <w:trPr/>
        <w:tc>
          <w:tcPr>
            <w:tcW w:w="665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bertus Medium" w:ascii="Albertus Medium" w:hAnsi="Albertus Medium"/>
                <w:sz w:val="14"/>
                <w:szCs w:val="14"/>
              </w:rPr>
              <w:t>TO BE COMPLETED BY XAVIER UNIVERSIYT PROCUREMENT DEPARTMENT</w:t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b/>
                <w:b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</w:rPr>
              <w:t>Please submit form to: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12" w:name="__Fieldmark__29_3768644499"/>
            <w:bookmarkStart w:id="13" w:name="__Fieldmark__29_3768644499"/>
            <w:bookmarkEnd w:id="13"/>
            <w:r/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W-9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14" w:name="__Fieldmark__30_3768644499"/>
            <w:bookmarkStart w:id="15" w:name="__Fieldmark__30_3768644499"/>
            <w:bookmarkEnd w:id="15"/>
            <w:r/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Suspension and Debarment Form, if applicable</w:t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16" w:name="__Fieldmark__31_3768644499"/>
            <w:bookmarkStart w:id="17" w:name="__Fieldmark__31_3768644499"/>
            <w:bookmarkEnd w:id="17"/>
            <w:r/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Sole Source Form</w:t>
            </w:r>
          </w:p>
        </w:tc>
        <w:tc>
          <w:tcPr>
            <w:tcW w:w="572" w:type="dxa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18" w:name="__Fieldmark__32_3768644499"/>
            <w:bookmarkStart w:id="19" w:name="__Fieldmark__32_3768644499"/>
            <w:bookmarkEnd w:id="19"/>
            <w:r/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Contract</w:t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Procurement Department          ATTN: Donzella Barthelemy</w:t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System Updated by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gridSpan w:val="4"/>
            <w:tcBorders/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Date: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Campus mail: P. O. Box 121</w:t>
            </w:r>
          </w:p>
        </w:tc>
      </w:tr>
      <w:tr>
        <w:trPr/>
        <w:tc>
          <w:tcPr>
            <w:tcW w:w="2829" w:type="dxa"/>
            <w:gridSpan w:val="8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Notified requestor of the update on:</w:t>
            </w:r>
          </w:p>
        </w:tc>
        <w:tc>
          <w:tcPr>
            <w:tcW w:w="3261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instrText xml:space="preserve"> FORMTEXT </w:instrText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separate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lbertus Medium" w:ascii="Albertus Medium" w:hAnsi="Albertus Medium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Fax: (504) 520-7586</w:t>
            </w:r>
          </w:p>
        </w:tc>
      </w:tr>
      <w:tr>
        <w:trPr/>
        <w:tc>
          <w:tcPr>
            <w:tcW w:w="66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lbertus Medium" w:ascii="Albertus Medium" w:hAnsi="Albertus Medium"/>
                <w:sz w:val="16"/>
                <w:szCs w:val="16"/>
              </w:rPr>
              <w:t xml:space="preserve">Notified via: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20" w:name="__Fieldmark__36_3768644499"/>
            <w:bookmarkStart w:id="21" w:name="__Fieldmark__36_3768644499"/>
            <w:bookmarkEnd w:id="21"/>
            <w:r>
              <w:rPr>
                <w:rFonts w:cs="Albertus Medium" w:ascii="Albertus Medium" w:hAnsi="Albertus Medium"/>
                <w:sz w:val="16"/>
                <w:szCs w:val="16"/>
              </w:rPr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  <w:t xml:space="preserve">  phone</w:t>
              <w:tab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22" w:name="__Fieldmark__37_3768644499"/>
            <w:bookmarkStart w:id="23" w:name="__Fieldmark__37_3768644499"/>
            <w:bookmarkEnd w:id="23"/>
            <w:r>
              <w:rPr>
                <w:rFonts w:cs="Albertus Medium" w:ascii="Albertus Medium" w:hAnsi="Albertus Medium"/>
                <w:sz w:val="16"/>
                <w:szCs w:val="16"/>
              </w:rPr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  <w:t xml:space="preserve"> fax</w:t>
              <w:tab/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24" w:name="__Fieldmark__38_3768644499"/>
            <w:bookmarkStart w:id="25" w:name="__Fieldmark__38_3768644499"/>
            <w:bookmarkEnd w:id="25"/>
            <w:r>
              <w:rPr>
                <w:rFonts w:cs="Albertus Medium" w:ascii="Albertus Medium" w:hAnsi="Albertus Medium"/>
                <w:sz w:val="16"/>
                <w:szCs w:val="16"/>
              </w:rPr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  <w:t xml:space="preserve">  e-mail</w:t>
              <w:tab/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separate"/>
            </w:r>
            <w:bookmarkStart w:id="26" w:name="__Fieldmark__39_3768644499"/>
            <w:bookmarkStart w:id="27" w:name="__Fieldmark__39_3768644499"/>
            <w:bookmarkEnd w:id="27"/>
            <w:r>
              <w:rPr>
                <w:rFonts w:cs="Albertus Medium" w:ascii="Albertus Medium" w:hAnsi="Albertus Medium"/>
                <w:sz w:val="16"/>
                <w:szCs w:val="16"/>
              </w:rPr>
            </w:r>
            <w:r>
              <w:rPr>
                <w:sz w:val="16"/>
                <w:szCs w:val="16"/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  <w:sz w:val="16"/>
                <w:szCs w:val="16"/>
              </w:rPr>
              <w:t xml:space="preserve"> campus mail</w:t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E-mail: dbarthe1@xula.edu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9:00Z</dcterms:created>
  <dc:creator>sclement</dc:creator>
  <dc:description/>
  <dc:language>en-US</dc:language>
  <cp:lastModifiedBy>ops-ytsega</cp:lastModifiedBy>
  <cp:lastPrinted>2010-05-05T16:13:00Z</cp:lastPrinted>
  <dcterms:modified xsi:type="dcterms:W3CDTF">2012-02-06T16:59:00Z</dcterms:modified>
  <cp:revision>2</cp:revision>
  <dc:subject/>
  <dc:title/>
</cp:coreProperties>
</file>