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8"/>
        </w:rPr>
      </w:pPr>
      <w:r>
        <w:object w:dxaOrig="2521" w:dyaOrig="2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18pt;width:126.75pt;height:12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6520451" r:id="rId2"/>
        </w:object>
      </w:r>
      <w:r>
        <w:rPr>
          <w:b/>
          <w:bCs/>
          <w:sz w:val="28"/>
        </w:rPr>
        <w:t>XAVIER UNIVERSITY OF LOUISIANA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Office of Fiscal Services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rexel Drive</w:t>
      </w:r>
    </w:p>
    <w:p>
      <w:pPr>
        <w:pStyle w:val="Normal"/>
        <w:jc w:val="center"/>
        <w:rPr/>
      </w:pPr>
      <w:r>
        <w:rPr/>
        <w:t>New Orleans, Louisiana 70125</w:t>
      </w:r>
    </w:p>
    <w:p>
      <w:pPr>
        <w:pStyle w:val="Heading2"/>
        <w:numPr>
          <w:ilvl w:val="2"/>
          <w:numId w:val="2"/>
        </w:numPr>
        <w:rPr>
          <w:sz w:val="24"/>
        </w:rPr>
      </w:pPr>
      <w:r>
        <w:rPr>
          <w:sz w:val="24"/>
        </w:rPr>
        <w:t>- FAX: 504-520-75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E SOURCE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48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quisitioning Department &amp; REQ#: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PAL Number: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ized Initiator: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Materials, Supplies and/or Equipment: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on for Sole Source: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purchase related to compatibility with existing equipment, then identify the item(s) and applicable tag number.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e Source Considerations (Place a check next to the one that best applies)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A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5_3264871423"/>
      <w:bookmarkStart w:id="1" w:name="__Fieldmark__5_326487142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xclusive Rights…Item under patent secret process or copyright held by a single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ab/>
        <w:t xml:space="preserve">     vendor and item possesses functions, secret process or capabilities critical to use.</w:t>
        <w:tab/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6_3264871423"/>
      <w:bookmarkStart w:id="3" w:name="__Fieldmark__6_326487142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Propriety Design…Item possesses a unique function or capacity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critical in the use of the item and not available from any other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7_3264871423"/>
      <w:bookmarkStart w:id="5" w:name="__Fieldmark__7_326487142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Replacement Equipment…The purchase is for equipment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associated with use of the existing equipment where compatibility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is essential for integrity of results essential.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8_3264871423"/>
      <w:bookmarkStart w:id="7" w:name="__Fieldmark__8_326487142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Replacement Parts…The purchase is for replacement parts in support of equipment specifically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esigned by a particular manufacturer.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E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9_3264871423"/>
      <w:bookmarkStart w:id="9" w:name="__Fieldmark__9_3264871423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Replacement Accessories…The purchase is for accessories sought for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enhancement of existing equipment where compatibility with equipment from the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original manufacturer is paramou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0_3264871423"/>
      <w:bookmarkStart w:id="11" w:name="__Fieldmark__10_3264871423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echnical Service…The purchase is for technical services associated with the 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sembly, installation or servicing of equipment of a highly technical or 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specialized natur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11_3264871423"/>
      <w:bookmarkStart w:id="13" w:name="__Fieldmark__11_3264871423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ontinuation or Prior Work…Additional item, service or work required but not </w:t>
      </w:r>
    </w:p>
    <w:p>
      <w:pPr>
        <w:pStyle w:val="Normal"/>
        <w:ind w:left="144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known to have been needed when the original order was placed with vendor or construction </w:t>
      </w:r>
    </w:p>
    <w:p>
      <w:pPr>
        <w:pStyle w:val="Normal"/>
        <w:ind w:left="144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ontractor (need original purchase order number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SOLE SOURCE FORM 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jc w:val="both"/>
        <w:rPr>
          <w:sz w:val="18"/>
          <w:szCs w:val="18"/>
        </w:rPr>
      </w:pPr>
      <w:bookmarkStart w:id="14" w:name="Check8"/>
      <w:r>
        <w:rPr>
          <w:sz w:val="18"/>
          <w:szCs w:val="18"/>
        </w:rPr>
        <w:t xml:space="preserve">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" w:name="__Fieldmark__12_3264871423"/>
      <w:bookmarkStart w:id="16" w:name="__Fieldmark__12_3264871423"/>
      <w:bookmarkEnd w:id="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4"/>
      <w:r>
        <w:rPr>
          <w:sz w:val="18"/>
          <w:szCs w:val="18"/>
        </w:rPr>
        <w:t xml:space="preserve"> Exclusive Capability…Only one vendor qualified (no other potential vendors known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jc w:val="both"/>
        <w:rPr>
          <w:sz w:val="18"/>
          <w:szCs w:val="18"/>
        </w:rPr>
      </w:pPr>
      <w:bookmarkStart w:id="17" w:name="Check9"/>
      <w:r>
        <w:rPr>
          <w:sz w:val="18"/>
          <w:szCs w:val="18"/>
        </w:rPr>
        <w:t xml:space="preserve">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13_3264871423"/>
      <w:bookmarkStart w:id="19" w:name="__Fieldmark__13_3264871423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7"/>
      <w:r>
        <w:rPr>
          <w:sz w:val="18"/>
          <w:szCs w:val="18"/>
        </w:rPr>
        <w:t>Other…Provide details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lacement Equipment, Parts or Accessories (Mark The One That Best Qualifies) </w:t>
      </w:r>
    </w:p>
    <w:p>
      <w:pPr>
        <w:pStyle w:val="Normal"/>
        <w:tabs>
          <w:tab w:val="clear" w:pos="720"/>
          <w:tab w:val="left" w:pos="162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4_3264871423"/>
      <w:bookmarkStart w:id="21" w:name="__Fieldmark__14_3264871423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he item is manufactured or produced by the supplier and the supplier solely distributes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sells) direct to the custom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620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5_3264871423"/>
      <w:bookmarkStart w:id="23" w:name="__Fieldmark__15_3264871423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he item is produced by the manufacturer, but not sold directly to the customer by the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manufacturer, and the manufacturer solely distributes the item through a single supplier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in the world, United States, region, Louisiana or identified market area.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21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</w:t>
        <w:tab/>
        <w:tab/>
        <w:t>__________________________</w:t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720" w:hanging="2160"/>
        <w:jc w:val="right"/>
        <w:rPr/>
      </w:pPr>
      <w:r>
        <w:rPr>
          <w:b/>
          <w:sz w:val="20"/>
          <w:szCs w:val="20"/>
        </w:rPr>
        <w:t>Procurement Specialist</w:t>
        <w:tab/>
        <w:tab/>
        <w:tab/>
        <w:t>Initiator</w:t>
        <w:tab/>
        <w:tab/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4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483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7502"/>
      <w:numFmt w:val="decimal"/>
      <w:lvlText w:val="%1-520-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-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6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48:00Z</dcterms:created>
  <dc:creator>itschexn</dc:creator>
  <dc:description/>
  <cp:keywords/>
  <dc:language>en-US</dc:language>
  <cp:lastModifiedBy>user</cp:lastModifiedBy>
  <cp:lastPrinted>2004-07-08T10:25:00Z</cp:lastPrinted>
  <dcterms:modified xsi:type="dcterms:W3CDTF">2010-03-26T20:48:00Z</dcterms:modified>
  <cp:revision>2</cp:revision>
  <dc:subject/>
  <dc:title>XAVIER UNIVERSITY OF LOUISIANA</dc:title>
</cp:coreProperties>
</file>