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TIONS FOR TRANSFERING FUNDS 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AVIER UNIVERSITY OF LOUISIA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05450" cy="3200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3200400"/>
                          <a:chOff x="0" y="0"/>
                          <a:chExt cx="55054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5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72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433.5pt;height:252pt" coordorigin="0,164" coordsize="8670,5040">
                <v:rect id="shape_0" stroked="f" o:allowincell="f" style="position:absolute;left:0;top:164;width:866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525" to="8459,5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(FOR PAYMENT ON STUDENT ACCOUN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BANK WIRE TRANSFER 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ank Name:   JPMORGAN CHASE BANK – BATON ROUGE, 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ABA#:  </w:t>
        <w:tab/>
        <w:t>021000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ccount#:</w:t>
        <w:tab/>
        <w:t xml:space="preserve">11002217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“Reference” or “Comment Section”, please include:  The student’s first name, middle initial, last name and student ID# or Social Security #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721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22.9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A CREDIT CARD PAY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On a plain sheet of paper, print or type the following information, supply the required credit card and student information and fax to </w:t>
      </w:r>
      <w:r>
        <w:rPr>
          <w:b/>
          <w:sz w:val="32"/>
          <w:szCs w:val="32"/>
        </w:rPr>
        <w:t>(504) 520-798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You are authorized to charge $__________to the following credit card and apply the funds to the account of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ame of Student: 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Student ID# or SS#:  </w:t>
        <w:tab/>
        <w:t>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Name &amp; Address of Cardholder ___________________________________________ 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redit Card Number:       ___ ___ ___ ___- ___ ___ ___ ___- ___ ___ ___ 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xpiration Date:</w:t>
        <w:tab/>
      </w:r>
      <w:r>
        <w:rPr>
          <w:b/>
          <w:sz w:val="32"/>
          <w:szCs w:val="32"/>
        </w:rPr>
        <w:t>_______-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ecurity Code             _____ _____ _____  (located on the back of the Card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lephone Number of Credit Cardholder: (__ __ __) ___ ___ ___- ___ ___ ___ ___</w:t>
      </w:r>
    </w:p>
    <w:p>
      <w:pPr>
        <w:pStyle w:val="Normal"/>
        <w:spacing w:lineRule="auto" w:line="480"/>
        <w:rPr/>
      </w:pPr>
      <w:r>
        <w:rPr>
          <w:b/>
        </w:rPr>
        <w:t>Signature of person authorizing the charge:   ________________________________ 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372100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22.95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XPRESS MAIL PA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Xavier University of Louisiana</w:t>
      </w:r>
    </w:p>
    <w:p>
      <w:pPr>
        <w:pStyle w:val="Normal"/>
        <w:rPr>
          <w:b/>
          <w:b/>
        </w:rPr>
      </w:pPr>
      <w:r>
        <w:rPr>
          <w:b/>
        </w:rPr>
        <w:tab/>
        <w:t>Office of Student Accounts</w:t>
      </w:r>
    </w:p>
    <w:p>
      <w:pPr>
        <w:pStyle w:val="Normal"/>
        <w:rPr>
          <w:b/>
          <w:b/>
        </w:rPr>
      </w:pPr>
      <w:r>
        <w:rPr>
          <w:b/>
        </w:rPr>
        <w:tab/>
        <w:t>Campus P.O. Box 121</w:t>
      </w:r>
    </w:p>
    <w:p>
      <w:pPr>
        <w:pStyle w:val="Normal"/>
        <w:rPr>
          <w:b/>
          <w:b/>
        </w:rPr>
      </w:pPr>
      <w:r>
        <w:rPr>
          <w:b/>
        </w:rPr>
        <w:tab/>
        <w:t>One Drexel Drive</w:t>
      </w:r>
    </w:p>
    <w:p>
      <w:pPr>
        <w:pStyle w:val="Normal"/>
        <w:rPr>
          <w:b/>
          <w:b/>
        </w:rPr>
      </w:pPr>
      <w:r>
        <w:rPr>
          <w:b/>
        </w:rPr>
        <w:tab/>
        <w:t>New Orleans, LA  70125-1098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6:00Z</dcterms:created>
  <dc:creator>smiller1</dc:creator>
  <dc:description/>
  <cp:keywords/>
  <dc:language>en-US</dc:language>
  <cp:lastModifiedBy>XU</cp:lastModifiedBy>
  <cp:lastPrinted>2006-10-26T08:39:00Z</cp:lastPrinted>
  <dcterms:modified xsi:type="dcterms:W3CDTF">2012-09-12T13:47:00Z</dcterms:modified>
  <cp:revision>16</cp:revision>
  <dc:subject/>
  <dc:title>OPTIONS FOR TRANSFERING FUNDS TO </dc:title>
</cp:coreProperties>
</file>